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3 – Gruppo tecnico provinciale dei docenti di sosteg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Il gruppo tecnico provinciale dei docenti di sostegno è stato istitutito presso l’Ufficio Scolastico Territoriale (allora Centro Servizi Amministrativi) di Ferrara nell’anno 2006 con decreto prot. n. 1207/P datato 20/02/2006. All’atto della sua istituzione fu affidato al gruppo un compito di monitoraggio in ordine all’integrazione scolastica nelle scuole di Ferrara e provincia degli allievi disabili, in funzione di supporto alla realizzazione degli obiettivi indicati dagli accordi di programma. Il gruppo è formato da un docente per ogni Istituzione Scolastica della provincia nominato ed incaricato dal dirigente scolastico e viene coordinato nella sua attività da due docenti referenti, uno per la scuola dell’Infanzia e Primaria, uno per le scuole secondarie. Il gruppo si riunisce, su convocazione del Dirigente dell’Ufficio Scolastico Territoriale in riunioni periodiche, o in forma plenaria, ovvero in sottogruppi suddivisi per ordine di scuola.  </w:t>
      </w:r>
    </w:p>
    <w:p>
      <w:pPr>
        <w:pStyle w:val="TextBody"/>
        <w:rPr/>
      </w:pPr>
      <w:r>
        <w:rPr/>
        <w:t>Tra le attività del gruppo:</w:t>
      </w:r>
    </w:p>
    <w:p>
      <w:pPr>
        <w:pStyle w:val="TextBody"/>
        <w:numPr>
          <w:ilvl w:val="0"/>
          <w:numId w:val="1"/>
        </w:numPr>
        <w:rPr/>
      </w:pPr>
      <w:r>
        <w:rPr/>
        <w:t>monitoraggio dello stato dell’integrazione scolastica in provincia;</w:t>
      </w:r>
    </w:p>
    <w:p>
      <w:pPr>
        <w:pStyle w:val="TextBody"/>
        <w:numPr>
          <w:ilvl w:val="0"/>
          <w:numId w:val="1"/>
        </w:numPr>
        <w:rPr/>
      </w:pPr>
      <w:r>
        <w:rPr/>
        <w:t>socializzazione di buone pratiche, informazioni, esperienze;</w:t>
      </w:r>
    </w:p>
    <w:p>
      <w:pPr>
        <w:pStyle w:val="TextBody"/>
        <w:numPr>
          <w:ilvl w:val="0"/>
          <w:numId w:val="1"/>
        </w:numPr>
        <w:rPr/>
      </w:pPr>
      <w:r>
        <w:rPr/>
        <w:t>proposta di attività di formazione da far pervenire all’Ufficio Scolastico Territoriale;</w:t>
      </w:r>
    </w:p>
    <w:p>
      <w:pPr>
        <w:pStyle w:val="TextBody"/>
        <w:numPr>
          <w:ilvl w:val="0"/>
          <w:numId w:val="1"/>
        </w:numPr>
        <w:rPr/>
      </w:pPr>
      <w:r>
        <w:rPr/>
        <w:t>divulgazione nelle scuole di provenienza di infomazioni e comunicazioni;</w:t>
      </w:r>
    </w:p>
    <w:p>
      <w:pPr>
        <w:pStyle w:val="TextBody"/>
        <w:numPr>
          <w:ilvl w:val="0"/>
          <w:numId w:val="1"/>
        </w:numPr>
        <w:rPr/>
      </w:pPr>
      <w:r>
        <w:rPr/>
        <w:t>produzione di documentazione relativa ad esperienze e pratiche condivise nel gruppo da distribuire anche attraverso via telematica;</w:t>
      </w:r>
    </w:p>
    <w:p>
      <w:pPr>
        <w:pStyle w:val="TextBody"/>
        <w:numPr>
          <w:ilvl w:val="0"/>
          <w:numId w:val="1"/>
        </w:numPr>
        <w:rPr/>
      </w:pPr>
      <w:r>
        <w:rPr/>
        <w:t>coordinamento delle attività che assicurino la continuità nel passaggio tra ordini/gradi di scuole diversi;</w:t>
      </w:r>
    </w:p>
    <w:p>
      <w:pPr>
        <w:pStyle w:val="TextBody"/>
        <w:numPr>
          <w:ilvl w:val="0"/>
          <w:numId w:val="1"/>
        </w:numPr>
        <w:rPr/>
      </w:pPr>
      <w:r>
        <w:rPr/>
        <w:t>confronto su aspetti normativi relativi all’integrazione scolast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Il gruppo tecnico dei docenti di sostegno riferisce alla Commissione tecnica e agli altri gruppi di lavoro provinciali (GLIP e GLH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ZZ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3:00Z</dcterms:created>
  <dc:creator>Utente</dc:creator>
  <dc:description/>
  <cp:keywords/>
  <dc:language>en-US</dc:language>
  <cp:lastModifiedBy>Apple</cp:lastModifiedBy>
  <dcterms:modified xsi:type="dcterms:W3CDTF">2011-03-23T06:03:00Z</dcterms:modified>
  <cp:revision>2</cp:revision>
  <dc:subject/>
  <dc:title/>
</cp:coreProperties>
</file>